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198120</wp:posOffset>
            </wp:positionV>
            <wp:extent cx="567309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41320</wp:posOffset>
                </wp:positionV>
                <wp:extent cx="256095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становлении периода купального сезона на водных объектах Пермского муниципального района в летний период 2020 год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0.5pt;mso-wrap-distance-left:9.05pt;mso-wrap-distance-right:9.05pt;mso-wrap-distance-top:0pt;mso-wrap-distance-bottom:0pt;margin-top:231.6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становлении периода купального сезона на водных объектах Пермского муниципального района в летний период 2020 год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 w:val="false"/>
          <w:szCs w:val="28"/>
        </w:rPr>
        <w:t xml:space="preserve">На основании пункта 24 части 1 статьи 15 Федерального закона от 06.10.2003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Пермского края от 20.04.2020 № 2, в целях недопущения несчастных случаев на водных объектах Пермского муниципального района в летний период 2020 год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 Установить период купального сезона на водных объектах Пермского муниципального района с 10 июня по 20 августа при установлении температуры воды не ниже 18-20 градусов Цельс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 Утвердить Перечень опасных мест, запрещенных для купания на территории сельских поселений Пермского муниципального района, согласно приложению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екомендовать главам сельских поселений Перм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 организовать пропагандистскую и профилактическую работу среди населения по предупреждению несчастных случаев и мерам безопасности на вод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 организовать работу по переводу традиционных мест массового отдыха населения у воды в организованные, оборудовать их в соответствии с требованиями руководящих докуме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color w:val="000000"/>
          <w:sz w:val="28"/>
          <w:szCs w:val="28"/>
        </w:rPr>
        <w:t>обозначить опасные места, согласно приложению 1 к настоящему постановлению, соответствующими предупреждающими и запрещающими зна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 Контроль исполнения настоящего постановления возложить на заместителя главы администрации Пермского муниципального района по вопросам обеспечения безопасности С.В. Вобщина. 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ермского 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2670</wp:posOffset>
                </wp:positionH>
                <wp:positionV relativeFrom="page">
                  <wp:posOffset>155829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7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09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2670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46035</wp:posOffset>
                </wp:positionH>
                <wp:positionV relativeFrom="page">
                  <wp:posOffset>170751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4.45pt;mso-position-vertical-relative:page;margin-left:6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ых мест запрещенных для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их поселений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7"/>
        <w:gridCol w:w="2286"/>
        <w:gridCol w:w="45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, водный объект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 Сылва в районе д. Мостов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на Ма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99-61-81, факс 299-61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ма в районе д. Берег Ка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емова Вера Никола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0-59-05, факс 220-59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абка в районе п. Кукушта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андр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3-75-34,   294-09-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ма в районе д. Петровка, Култаевский пруд в с. Култае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нская Ан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4-82-96, факс 294-82-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ьеры в районе бывшей д. Заюрчу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 Андрей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97-96-08, факс 297-98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ылва в районе п. Сылва, с. Троица, с. Ляд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икто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6-71-72, факс 296-72-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 Сылва в районе д. Жебре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факс 299-81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ма в районе д. Хохлов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астасия Бори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факс 299-71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С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ы в п. Юго-Камск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арев Игорь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color w:val="000000"/>
                <w:sz w:val="28"/>
                <w:szCs w:val="28"/>
              </w:rPr>
              <w:t>95-54-40,</w:t>
            </w:r>
            <w:r>
              <w:rPr>
                <w:sz w:val="28"/>
                <w:szCs w:val="28"/>
              </w:rPr>
              <w:t xml:space="preserve"> факс 295-51-91</w:t>
            </w:r>
          </w:p>
        </w:tc>
      </w:tr>
    </w:tbl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6:00Z</dcterms:created>
  <dc:creator>EMarkin</dc:creator>
  <dc:description/>
  <dc:language>en-US</dc:language>
  <cp:lastModifiedBy>adm15-01</cp:lastModifiedBy>
  <dcterms:modified xsi:type="dcterms:W3CDTF">2020-05-1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ериода купального сезона на водных объектах Пермского муниципального района в летний период 2020 года</vt:lpwstr>
  </property>
  <property fmtid="{D5CDD505-2E9C-101B-9397-08002B2CF9AE}" pid="3" name="r_object_id">
    <vt:lpwstr>09000001a719cc41</vt:lpwstr>
  </property>
  <property fmtid="{D5CDD505-2E9C-101B-9397-08002B2CF9AE}" pid="4" name="r_version_label">
    <vt:lpwstr>1.3</vt:lpwstr>
  </property>
  <property fmtid="{D5CDD505-2E9C-101B-9397-08002B2CF9AE}" pid="5" name="reg_date">
    <vt:lpwstr>18.05.2020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